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9798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Иран из Екатеринбурга/Челябинск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риглашаем сотрудников туристических комп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в рекламный тур в наше новое направл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Заезд с 24.01.2024 по 01.02.2024 (8 дней - в туре 7 ночей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аршрут: Тегеран - Кашан - Деревня Абъяни – Исфахан – Йезд – Шираз – Тегера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Стоимость участия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1360 дол.**, включая а/перелёт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Предварительная программа тура*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1F3864"/>
          <w:sz w:val="20"/>
          <w:szCs w:val="20"/>
          <w:u w:val="single"/>
          <w:lang w:eastAsia="ru-RU"/>
        </w:rPr>
      </w:pPr>
      <w:r>
        <w:rPr>
          <w:rFonts w:eastAsia="Calibri" w:cs="Arial" w:ascii="Arial" w:hAnsi="Arial"/>
          <w:b/>
          <w:bCs/>
          <w:color w:val="1F3864"/>
          <w:sz w:val="20"/>
          <w:szCs w:val="20"/>
          <w:u w:val="single"/>
          <w:lang w:eastAsia="ru-RU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77"/>
        <w:gridCol w:w="5973"/>
        <w:gridCol w:w="1096"/>
      </w:tblGrid>
      <w:tr>
        <w:trPr>
          <w:trHeight w:val="2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Горо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рограм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итание</w:t>
            </w:r>
          </w:p>
        </w:tc>
      </w:tr>
      <w:tr>
        <w:trPr>
          <w:trHeight w:val="27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День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24.01.20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 xml:space="preserve">Екатеринбург -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Москва –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  <w:lang w:val="en-US"/>
              </w:rPr>
              <w:t>SU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1413 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15:20-16: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Москва-Тегер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  <w:lang w:val="en-US"/>
              </w:rPr>
              <w:t>SU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0514 22:30-03: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Встреча группы ООО Турбюро «Спутник», пр. Ленина, 61Б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, трансфер в Екатеринбург (а/п «Кольцово»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 xml:space="preserve">Авиаперелет Екатеринбург-Москва рейсом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а/к «Аэрофлот» SU 1413 - 15:20-16:05,  а/п «Шереметьево» смена терминала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 xml:space="preserve">Авиаперелет из Москвы в Тегеран рейсом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 xml:space="preserve">а/к «Аэрофлот» 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SU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 xml:space="preserve"> 0514 </w:t>
            </w:r>
            <w:r>
              <w:rPr>
                <w:rFonts w:eastAsia="Calibri" w:cs="Arial" w:ascii="Arial" w:hAnsi="Arial"/>
                <w:b/>
                <w:color w:val="003366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22:30-03:05)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Встреча с гидом в аэропорту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Тегерана,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  <w:lang w:bidi="fa-IR"/>
              </w:rPr>
              <w:t>трансфер в отель 4* в Тегеране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Заселение в отель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ehran Grand Hotel 2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>4*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итания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  <w:lang w:bidi="fa-IR"/>
              </w:rPr>
            </w:r>
          </w:p>
        </w:tc>
      </w:tr>
      <w:tr>
        <w:trPr>
          <w:trHeight w:val="17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День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25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Тегеран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Завтрак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2:00-Информационная встреча с принимающей компани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Arial" w:hAnsi="Arial" w:cs="Arial"/>
                <w:b/>
                <w:b/>
                <w:color w:val="003366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Осмотр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отелей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3366"/>
                <w:kern w:val="2"/>
                <w:sz w:val="20"/>
                <w:szCs w:val="20"/>
                <w:lang w:val="en-US" w:eastAsia="en-US"/>
              </w:rPr>
              <w:t xml:space="preserve">Amatis Hotel 3* ,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Howeyzeh hotel 4*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3:00-14:00</w:t>
            </w:r>
            <w:r>
              <w:rPr>
                <w:rFonts w:eastAsia="Calibri" w:cs="Arial" w:ascii="Arial" w:hAnsi="Arial"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Обед (за доп.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лату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5:00-18:00</w:t>
            </w:r>
            <w:r>
              <w:rPr>
                <w:rFonts w:eastAsia="Calibri" w:cs="Arial" w:ascii="Arial" w:hAnsi="Arial"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</w:rPr>
              <w:t>Обзорная экскурсия по столице Ира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>Посещение моста Табиат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</w:rPr>
              <w:t xml:space="preserve">В программе экскурсии: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Дворец Саад Абад - культурный комплекс, состоящий из семи дворцов-музеев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9:00-20:00 Ужин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 xml:space="preserve"> в Дарбенде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(за доп.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лату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Ночь в отел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ehran Grand Hotel 2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>4*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в Тегеран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ВB</w:t>
            </w:r>
          </w:p>
        </w:tc>
      </w:tr>
      <w:tr>
        <w:trPr>
          <w:trHeight w:val="197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День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26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Кашан-Деревня Абъян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Завтр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09:00</w:t>
            </w:r>
            <w:r>
              <w:rPr>
                <w:rFonts w:eastAsia="Calibri" w:cs="Arial" w:ascii="Arial" w:hAnsi="Arial"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Выезд из отеля Тегера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Утром выезд в  г.Кашан (218 км). По дороге посещение исторической горной деревни Абьяне с узкими улочками и жителями, до сих пор говорящих на своем диалекте и носящих старинные одежд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г.Кашан-один из древних городов Ирана, родина знаменитых персидских и иранских культурных деятелей, художников, поэтов, ученых и философ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Посещение большого персидского сада Фин, который входит в список культурного наследия ЮНЕСК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Осмотр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отелей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Кашане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bidi="fa-IR"/>
              </w:rPr>
              <w:t>S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 xml:space="preserve">abaghian boutique hotel 5*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bidi="fa-IR"/>
              </w:rPr>
              <w:t>Kasian Hotel 5*, Amirkabir Hotel 4*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4:00-15:00 Обед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(за доп.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лат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Вечером приезд в Исфахан-древнюю столицу Персии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Вечерняя экскурсия по мостам Исфах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9:00-20:00 Ужин (за доп.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лату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Ночь в отел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Sohrevard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Traditiona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Hotel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 xml:space="preserve"> 4*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в Исфаха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ВB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День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27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Исфахан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Завтр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09: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Утром, после завтрака, экскурсия по Исфахан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Продолжаем путь к одной из самых больших площадей мира Нахш-е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Джахан, по периметру которой располагаются мечети Имама и Лотфоллы, дворец Али Капу и базар. Продолжится осмотром огромной мечети Имама, на украшение которой ушло полмиллиона мозаичных плиток; необычной мечети Лотфоллы, построенной без минарета и внутреннего двора; шестиэтажного дворца Али Капу, предназначенного для приема послов иностранных держав. Далее - дворец Чехел Сотун, выдающееся сооружение персидской архитектуры, включенное в список Всеми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3:30-14:30 Обед (за доп.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лат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Осмотр отелей (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Isfahan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Traditional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4*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Atigh Traditional Hotel 4*, Armandis Hotel 4*, Venus Hotel 3*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9:00-20:00</w:t>
            </w: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Ужин (за доп.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лату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Ночь в отел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Sohrevard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Traditiona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Hotel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 xml:space="preserve"> 4*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ВB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День 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28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Йез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Завтр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8:00-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Переезд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в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Йезд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  <w:lang w:val="en-US"/>
              </w:rPr>
              <w:t xml:space="preserve">Осмотр отелей 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Mehr Traditional Hotel 4*, Dad Hotel 4*, Fahadan Museum Hotel 4*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4:00-15:00 Обед  (за доп. плату)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Обзорная экскурсия по Йезду на полдн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Йезд-«Жемчужина пустыни», является ослепительным образцом персидской архитектуры. Он был важнейшей остановкой на пути следования старинных караванов в Центральную Азию и Индию. Его история восходит к временам Александра Великого, прославившего город, который он посетил по пути в Индию. Не существует более впечатляющих ворот в Иране, чем величественное, устремленное ввысь здание, построенное в 14 веке. Увенчанный парой минаретов, высочайший в Иране фасад портала украшен ослепительной керамической плиткой, в основном голубого цвета. Его высокий фаянсовый михраб, построенный в 1365 г., является одним из лучших в своем роде.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shd w:fill="FFFFFF" w:val="clear"/>
              </w:rPr>
              <w:t>Комплекс Амир-Чагмаг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(15-й век). На гравировке портала мастерски выполненные ценные каллиграфические символы, судя по которым, мечеть построена Биби Фатима Хатун, женой начальника Йезда, Амира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shd w:fill="FFFFFF" w:val="clear"/>
              </w:rPr>
              <w:t>Чагмаг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а. Сад Дулат Абад, орошаемый кяризом (подземным ручьем) до недавнего времени, был предназначен для губернатора провинции. Самой впечатляющей частью комплекса является 33-метровая «бадгир» (Башня Ветров) на крыше и водный поток внутр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После экскурсии заселение в оте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9:00-20:00</w:t>
            </w:r>
            <w:r>
              <w:rPr>
                <w:rFonts w:eastAsia="Calibri" w:cs="Arial" w:ascii="Arial" w:hAnsi="Arial"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Ужин (за доп. плату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Ночь в отел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Fahada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4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ВB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День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29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Йезд - Шираз</w:t>
              <w:br/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08:00. Переезд в Шираз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Следующий пункт назначения — Шираз (443 км), в который приезжают обычно вечером, посмотрев по дороге несколько знаковых мест: Нагше -Рустам, место упокоения ахеменидских правителей, которое дошло до нас через много веков в качестве символа древней земли Персии; Персеполе, тысячелетний город, сожженный, по легенде, по приказу Александра Македонского; Эберку-древний кипарис(400 лет)-второй по старшинству в мире. Вечером посещение ворот Корана в Ширазе, через которые в старые времена проходили путешественник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3:00-14:00 Обед (за доп. плат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Осмотр отелей (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Aryo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Barzan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4*,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Arg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4*,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Zandiyeh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18:00-19:00 Заселение и отдых в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Kari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Kha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Hotel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 xml:space="preserve"> 4*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19:00-21:00 Ужин </w:t>
            </w: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fa-IR"/>
              </w:rPr>
              <w:t xml:space="preserve">Праздничный вечер в саде-ресторане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fa-IR"/>
              </w:rPr>
              <w:t>за счет нашей компании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Ночь в отел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Kari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Kha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Hotel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 xml:space="preserve"> 4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ВB</w:t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  <w:lang w:bidi="fa-IR"/>
              </w:rPr>
            </w:r>
          </w:p>
        </w:tc>
      </w:tr>
      <w:tr>
        <w:trPr>
          <w:trHeight w:val="9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День 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30.01.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Шираз </w:t>
              <w:b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Завтрак ранний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07:00-08:00 Посещение мечети Насир оль-Мольк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09:00-12:00 Посещение комплекса Вакиль - цитадель Карим Хан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, традиционный база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12.00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u w:val="single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Выселение.</w:t>
            </w:r>
          </w:p>
          <w:p>
            <w:pPr>
              <w:pStyle w:val="Normal"/>
              <w:rPr>
                <w:rFonts w:ascii="Arial" w:hAnsi="Arial" w:eastAsia="Calibri" w:cs="Arial"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12:30-13:30 Обед</w:t>
            </w:r>
            <w:r>
              <w:rPr>
                <w:rFonts w:eastAsia="Calibri" w:cs="Arial" w:ascii="Arial" w:hAnsi="Arial"/>
                <w:b/>
                <w:color w:val="003366"/>
                <w:sz w:val="20"/>
                <w:szCs w:val="20"/>
              </w:rPr>
              <w:t xml:space="preserve"> (за доп. плату)</w:t>
              <w:br/>
            </w:r>
            <w:r>
              <w:rPr>
                <w:rFonts w:eastAsia="Calibri" w:cs="Arial" w:ascii="Arial" w:hAnsi="Arial"/>
                <w:b/>
                <w:bCs/>
                <w:color w:val="003366"/>
                <w:sz w:val="20"/>
                <w:szCs w:val="20"/>
              </w:rPr>
              <w:t>14:00-18:00 Трансфер в аэропорт. Вылет в Тегеран (после обеда программа зависит от времени вылета в Тегера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ВB</w:t>
            </w:r>
          </w:p>
        </w:tc>
      </w:tr>
      <w:tr>
        <w:trPr>
          <w:trHeight w:val="341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День 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01.02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Тегеран-Моск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  <w:lang w:val="en-US"/>
              </w:rPr>
              <w:t>SU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0515 04:10-07:5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Москва-Челябин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  <w:lang w:val="en-US"/>
              </w:rPr>
              <w:t>SU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1422 14:30-19: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Авиаперелет из Тегерана в Москву рейсом а/к «Аэрофлот»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  <w:lang w:val="en-US"/>
              </w:rPr>
              <w:t>SU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0515 </w:t>
            </w:r>
            <w:r>
              <w:rPr>
                <w:rFonts w:eastAsia="Calibri" w:cs="Arial" w:ascii="Arial" w:hAnsi="Arial"/>
                <w:color w:val="1F3864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04:10-07:55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Прилет в аэропорт «Шереметьево», смена терминал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Авиаперелет Москва-Челябинск а/к «Аэрофло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  <w:lang w:val="en-US"/>
              </w:rPr>
              <w:t>SU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 xml:space="preserve"> 1422 </w:t>
            </w:r>
            <w:r>
              <w:rPr>
                <w:rFonts w:eastAsia="Calibri" w:cs="Arial" w:ascii="Arial" w:hAnsi="Arial"/>
                <w:color w:val="1F3864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14:30-19:05)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0"/>
                <w:szCs w:val="20"/>
              </w:rPr>
              <w:t>Без питания</w:t>
            </w:r>
          </w:p>
        </w:tc>
      </w:tr>
      <w:tr>
        <w:trPr>
          <w:trHeight w:val="920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Внимание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в паспорте участника рекламного тура не должно быть отметок о посещении Израил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будет оформляться групповая виза и производиться выписка авиабилетов по групповому тарифу, поэтому никакие изменения в данных участников рекламного тура и замены участников тура приниматься не буду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u w:val="single"/>
              </w:rPr>
              <w:t xml:space="preserve">В стоимость входит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Авиаперелет Екатеринбург-Москва-Тегеран, Тегеран-Москва-Челябинск, полетные данны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 SU-1413  G 24ЯНВ24 ЕКБШРМ ТТ12 1520 1605 </w:t>
              <w:br/>
              <w:t>2  SU-514   G 24ЯНВ24 ШРМIKA ТТ12 2230 0305 +1</w:t>
              <w:br/>
              <w:t xml:space="preserve">3  SU-515   G 01ФЕВ24 IKAШРМ ТТ12 0410 0755 </w:t>
              <w:br/>
              <w:t xml:space="preserve">4  SU-1422  G 01ФЕВ24 ШРМЧЛБ ТТ12 1430 1905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Питание – завтраки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Экскурсионная программа, входные билеты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Транспортное обслуживание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Медицинская страх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Дополнительно оплачивае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Питание – обеды и ужины (стоимость варьируется от 3 до 15$ в зависимости от места и блюда, порции большие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Личные расх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**Оплата по курсу ЦБ+3% на день опл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ополнительно оплачиваетс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формление визы в Иран - 70 дол/че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итание $ 7-10 на человека в ден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о желанию – доплата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GL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мещение (уточнять при бронировани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желанию – страховка от невыезда – 3 или 5% от стоимости 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желанию – вылет из Челябинска на а/к Аэрофлот (в Москве тот же рейс, что у группы) – доплата от 40 евро/чел</w:t>
            </w:r>
          </w:p>
        </w:tc>
      </w:tr>
    </w:tbl>
    <w:p>
      <w:pPr>
        <w:pStyle w:val="Normal"/>
        <w:rPr>
          <w:rFonts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1"/>
        <w:gridCol w:w="4680"/>
      </w:tblGrid>
      <w:tr>
        <w:trPr>
          <w:trHeight w:val="34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Список отелей по маршруту 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ел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*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Тегеран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Tehran Grand Hotel 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3366"/>
                  <w:sz w:val="20"/>
                  <w:szCs w:val="20"/>
                </w:rPr>
                <w:t>https://hotel2.tehrangrandhotel.com/</w:t>
              </w:r>
            </w:hyperlink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Исфахан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Sohrevardi Traditional Hotel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 xml:space="preserve"> 4*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Йезд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Fahadan 4*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Шираз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Karim Khan Hotel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 xml:space="preserve"> 4*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https://karimkhanhotel.com/en/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6012180" cy="288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776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  <w:t xml:space="preserve">Список предлагаемых отелей для осмот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Тегеран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matis Hot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Cs w:val="false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Howeyzeh hot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Кашан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 w:bidi="fa-I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baghian boutique hot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 w:bidi="fa-IR"/>
                                    </w:rPr>
                                    <w:t xml:space="preserve">Kasian Hot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bidi="fa-IR"/>
                                    </w:rPr>
                                    <w:t>Амиркабе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bidi="fa-IR"/>
                                    </w:rPr>
                                    <w:t>хоте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Исфахан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Isfahan Traditional Ho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Atigh Traditional Ho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Armandis Ho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Venus Ho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Йезд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Mehr Traditional Ho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Dad Ho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ahadan Museum Hot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Шираз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Aryo Barzan Ho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Arg Ho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Zandiyeh Ho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ремя на осмотр одного отеля ориентировочно 20-30 мину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26.95pt;mso-wrap-distance-left:9pt;mso-wrap-distance-right:9pt;mso-wrap-distance-top:0pt;mso-wrap-distance-bottom:0pt;margin-top:3.9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776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  <w:t xml:space="preserve">Список предлагаемых отелей для осмотра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ель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Тегеран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t>Amatis Ho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Cs w:val="false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3366"/>
                                <w:sz w:val="20"/>
                                <w:szCs w:val="20"/>
                              </w:rPr>
                              <w:t xml:space="preserve">Howeyzeh hotel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Кашан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 w:bidi="fa-I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 xml:space="preserve">abaghian boutique hot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 w:bidi="fa-IR"/>
                              </w:rPr>
                              <w:t xml:space="preserve">Kasian Hot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bidi="fa-IR"/>
                              </w:rPr>
                              <w:t>Амиркаб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bidi="fa-IR"/>
                              </w:rPr>
                              <w:t>хо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Исфахан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Isfahan Traditional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Atigh Traditional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Armandis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Venus Hotel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Йезд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Mehr Traditional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Dad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 xml:space="preserve">Fahadan Museum Hot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Шираз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Aryo Barzan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Arg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Zandiyeh Hotel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ремя на осмотр одного отеля ориентировочно 20-30 мину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726430" cy="2056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65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Список достопримечательностей к осмо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Тегеран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Cs w:val="false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Дворец Саад Абад, 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color w:val="003366"/>
                                      <w:sz w:val="20"/>
                                      <w:szCs w:val="20"/>
                                    </w:rPr>
                                    <w:t>моста Табиат, посольство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Кашан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До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абатабаи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Са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Фи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Исфахан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" w:right="11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Деревня Абъя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right="11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Площадь Нагше Джахан, мечеть шейха Лотфоллы, дворец Али-Капу, Чехель-Сотун, исторические мосты- Си о Се Пол и Хадж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Йезд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" w:right="11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Амир-Чагмаг комплекс, Сад Доулетаба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по пу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Эберку,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Персеполис, Накше-Рус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Шираз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Мечеть Насир оль-Мольк, Вакильская мечеть, традиционный базар и баня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Ворота Кора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61.9pt;mso-wrap-distance-left:9pt;mso-wrap-distance-right:9pt;mso-wrap-distance-top:0pt;mso-wrap-distance-bottom:0pt;margin-top:3.9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65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Список достопримечательностей к осмотр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Тегеран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Cs w:val="false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3366"/>
                                <w:sz w:val="20"/>
                                <w:szCs w:val="20"/>
                              </w:rPr>
                              <w:t xml:space="preserve">Дворец Саад Абад, </w:t>
                            </w:r>
                            <w:r>
                              <w:rPr>
                                <w:rFonts w:eastAsia="Calibri"/>
                                <w:bCs w:val="false"/>
                                <w:color w:val="003366"/>
                                <w:sz w:val="20"/>
                                <w:szCs w:val="20"/>
                              </w:rPr>
                              <w:t>моста Табиат, посольство СШ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Кашан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Д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 xml:space="preserve">абатаба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С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Финн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Исфахан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" w:right="1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Деревня Абъяни</w:t>
                            </w:r>
                          </w:p>
                          <w:p>
                            <w:pPr>
                              <w:pStyle w:val="Normal"/>
                              <w:ind w:left="67" w:right="1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Площадь Нагше Джахан, мечеть шейха Лотфоллы, дворец Али-Капу, Чехель-Сотун, исторические мосты- Си о Се Пол и Хаджу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Йезд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" w:right="1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Амир-Чагмаг комплекс, Сад Доулетабад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по пу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Эберку,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Персеполис, Накше-Рустам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Шираз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Мечеть Насир оль-Мольк, Вакильская мечеть, традиционный базар и баня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>Ворота Кора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FFFF"/>
          <w:sz w:val="18"/>
          <w:szCs w:val="18"/>
        </w:rPr>
      </w:pPr>
      <w:r>
        <w:rPr>
          <w:rFonts w:cs="Arial" w:ascii="Arial" w:hAnsi="Arial"/>
          <w:i/>
          <w:color w:val="FFFFFF"/>
          <w:sz w:val="18"/>
          <w:szCs w:val="18"/>
        </w:rPr>
        <w:t xml:space="preserve">* - в </w:t>
      </w:r>
    </w:p>
    <w:p>
      <w:pPr>
        <w:pStyle w:val="Normal"/>
        <w:rPr>
          <w:rFonts w:ascii="Arial" w:hAnsi="Arial" w:cs="Arial"/>
          <w:i/>
          <w:i/>
          <w:color w:val="FFFFFF"/>
          <w:sz w:val="18"/>
          <w:szCs w:val="18"/>
        </w:rPr>
      </w:pPr>
      <w:r>
        <w:rPr>
          <w:rFonts w:cs="Arial" w:ascii="Arial" w:hAnsi="Arial"/>
          <w:i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* в программе возможны изменения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За более подробной информацией обращайтесь по адресу:</w:t>
      </w:r>
    </w:p>
    <w:p>
      <w:pPr>
        <w:pStyle w:val="2"/>
        <w:spacing w:lineRule="auto" w:line="240" w:before="0" w:after="0"/>
        <w:ind w:left="42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. Челябинск, пр. Ленина 61 «Б». Тел., факс: (351) 265-13-77, 265-26-45</w:t>
      </w:r>
    </w:p>
    <w:p>
      <w:pPr>
        <w:pStyle w:val="2"/>
        <w:spacing w:lineRule="auto" w:line="240" w:before="0" w:after="0"/>
        <w:ind w:left="42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л. Воровского 23-а. Тел., факс: (351) 260-94-31, 730-06-56</w:t>
      </w:r>
    </w:p>
    <w:p>
      <w:pPr>
        <w:pStyle w:val="2"/>
        <w:spacing w:lineRule="auto" w:line="240" w:before="0" w:after="0"/>
        <w:ind w:left="42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л. Жукова 1. Тел.: (351)735-68-43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aiandra G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Maiandra GD"/>
      <w:b/>
      <w:bCs/>
      <w:color w:val="333399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Знак"/>
    <w:basedOn w:val="Style10"/>
    <w:qFormat/>
    <w:rPr>
      <w:rFonts w:ascii="Consolas" w:hAnsi="Consolas" w:cs="Consolas"/>
      <w:sz w:val="21"/>
      <w:szCs w:val="21"/>
      <w:lang w:val="es-E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isesonst">
    <w:name w:val="reisesonst"/>
    <w:basedOn w:val="Style10"/>
    <w:qFormat/>
    <w:rPr/>
  </w:style>
  <w:style w:type="character" w:styleId="Formheader">
    <w:name w:val="formhead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rmlabel">
    <w:name w:val="formlabel"/>
    <w:basedOn w:val="Style10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Black" w:hAnsi="Arial Black" w:cs="Arial"/>
      <w:color w:val="000080"/>
      <w:sz w:val="3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val="de-DE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bCs/>
      <w:color w:val="FF000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lang w:val="es-ES"/>
    </w:rPr>
  </w:style>
  <w:style w:type="paragraph" w:styleId="Style12">
    <w:name w:val="Обычный (веб)"/>
    <w:basedOn w:val="Normal"/>
    <w:qFormat/>
    <w:pPr>
      <w:suppressAutoHyphens w:val="false"/>
    </w:pPr>
    <w:rPr>
      <w:lang w:val="es-ES"/>
    </w:rPr>
  </w:style>
  <w:style w:type="paragraph" w:styleId="Style13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s-E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de-DE" w:bidi="hi-IN" w:eastAsia="zh-CN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otel2.tehrangrandho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0:00Z</dcterms:created>
  <dc:creator>User</dc:creator>
  <dc:description/>
  <cp:keywords/>
  <dc:language>en-US</dc:language>
  <cp:lastModifiedBy>e.fedorova</cp:lastModifiedBy>
  <dcterms:modified xsi:type="dcterms:W3CDTF">2023-10-24T11:24:00Z</dcterms:modified>
  <cp:revision>10</cp:revision>
  <dc:subject/>
  <dc:title/>
</cp:coreProperties>
</file>